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4-007059-5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1161/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07.08.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Костюка В.И.,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стюка Владимира Ильича, </w:t>
      </w:r>
      <w:r>
        <w:rPr>
          <w:rStyle w:val="CatExternalSystemDefinedgrp26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30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7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8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9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 86 362092 от 18.04.2024 г. по делу об административном правонарушении, предусмотренном ч. 1 ст. 20.20 Кодекса Российской Федерации об административных правонарушениях, Костюк В.И. назначено наказание в виде штрафа в размере 500 рублей. В установленный ст.32.2 КоАП РФ срок Костюк В.И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стюк В.И. в судебном заседании вину в совершении правонарушения признал, в содеянном раскаял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заслушав Костюк В.И.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Костюк В.И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Костюк В.И.; Постановлением № 86 362092 от 18.04.2024 г. по делу об административном правонарушении, предусмотренном ч. 1 ст. 20.20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Костюк В.И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Костюк В.И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Костюк В.И. административное наказание, в качестве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учитываю признание им вины, раскаяние в содеянн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Костюк В.И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Костюк В.И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стюка Владимира Иль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1612420111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6rplc9">
    <w:name w:val="cat-ExternalSystemDefined grp-26 rplc-9"/>
    <w:basedOn w:val="DefaultParagraphFont"/>
    <w:qFormat/>
    <w:rPr/>
  </w:style>
  <w:style w:type="character" w:styleId="CatPassportDatagrp17rplc10">
    <w:name w:val="cat-PassportData grp-17 rplc-10"/>
    <w:basedOn w:val="DefaultParagraphFont"/>
    <w:qFormat/>
    <w:rPr/>
  </w:style>
  <w:style w:type="character" w:styleId="CatUserDefinedgrp30rplc12">
    <w:name w:val="cat-UserDefined grp-30 rplc-12"/>
    <w:basedOn w:val="DefaultParagraphFont"/>
    <w:qFormat/>
    <w:rPr/>
  </w:style>
  <w:style w:type="character" w:styleId="CatPassportDatagrp18rplc15">
    <w:name w:val="cat-PassportData grp-18 rplc-15"/>
    <w:basedOn w:val="DefaultParagraphFont"/>
    <w:qFormat/>
    <w:rPr/>
  </w:style>
  <w:style w:type="character" w:styleId="CatExternalSystemDefinedgrp27rplc16">
    <w:name w:val="cat-ExternalSystemDefined grp-27 rplc-16"/>
    <w:basedOn w:val="DefaultParagraphFont"/>
    <w:qFormat/>
    <w:rPr/>
  </w:style>
  <w:style w:type="character" w:styleId="CatExternalSystemDefinedgrp28rplc17">
    <w:name w:val="cat-ExternalSystemDefined grp-28 rplc-17"/>
    <w:basedOn w:val="DefaultParagraphFont"/>
    <w:qFormat/>
    <w:rPr/>
  </w:style>
  <w:style w:type="character" w:styleId="CatExternalSystemDefinedgrp29rplc18">
    <w:name w:val="cat-ExternalSystemDefined grp-29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